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ушмабашская средняя общеобразовательная школа "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65"/>
      </w:tblGrid>
      <w:tr>
        <w:trPr>
          <w:trHeight w:val="165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ом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25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Камалетдинова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25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Р.Г.Шаймардано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170 от 29.08.2025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0755" cy="118554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185480"/>
                          <a:chOff x="0" y="0"/>
                          <a:chExt cx="223092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60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140" h="991235">
                                <a:moveTo>
                                  <a:pt x="0" y="856106"/>
                                </a:moveTo>
                                <a:lnTo>
                                  <a:pt x="0" y="135127"/>
                                </a:lnTo>
                                <a:lnTo>
                                  <a:pt x="2286" y="57530"/>
                                </a:lnTo>
                                <a:lnTo>
                                  <a:pt x="15112" y="17018"/>
                                </a:lnTo>
                                <a:lnTo>
                                  <a:pt x="51181" y="2031"/>
                                </a:lnTo>
                                <a:lnTo>
                                  <a:pt x="119761" y="0"/>
                                </a:lnTo>
                                <a:lnTo>
                                  <a:pt x="2016379" y="0"/>
                                </a:lnTo>
                                <a:lnTo>
                                  <a:pt x="2085594" y="2031"/>
                                </a:lnTo>
                                <a:lnTo>
                                  <a:pt x="2121027" y="17018"/>
                                </a:lnTo>
                                <a:lnTo>
                                  <a:pt x="2134362" y="57530"/>
                                </a:lnTo>
                                <a:lnTo>
                                  <a:pt x="2136140" y="135127"/>
                                </a:lnTo>
                                <a:lnTo>
                                  <a:pt x="2136140" y="856106"/>
                                </a:lnTo>
                                <a:lnTo>
                                  <a:pt x="2134362" y="934720"/>
                                </a:lnTo>
                                <a:lnTo>
                                  <a:pt x="2121027" y="974217"/>
                                </a:lnTo>
                                <a:lnTo>
                                  <a:pt x="2085594" y="989202"/>
                                </a:lnTo>
                                <a:lnTo>
                                  <a:pt x="2016379" y="991234"/>
                                </a:lnTo>
                                <a:lnTo>
                                  <a:pt x="119761" y="991234"/>
                                </a:lnTo>
                                <a:lnTo>
                                  <a:pt x="51181" y="989202"/>
                                </a:lnTo>
                                <a:lnTo>
                                  <a:pt x="15112" y="974217"/>
                                </a:lnTo>
                                <a:lnTo>
                                  <a:pt x="2286" y="934720"/>
                                </a:lnTo>
                                <a:lnTo>
                                  <a:pt x="0" y="856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49200"/>
                            <a:ext cx="1183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640" h="115570">
                                <a:moveTo>
                                  <a:pt x="47371" y="58039"/>
                                </a:moveTo>
                                <a:lnTo>
                                  <a:pt x="38811" y="29845"/>
                                </a:lnTo>
                                <a:lnTo>
                                  <a:pt x="35052" y="24638"/>
                                </a:lnTo>
                                <a:lnTo>
                                  <a:pt x="28321" y="21209"/>
                                </a:lnTo>
                                <a:lnTo>
                                  <a:pt x="13208" y="21209"/>
                                </a:lnTo>
                                <a:lnTo>
                                  <a:pt x="7493" y="22860"/>
                                </a:lnTo>
                                <a:lnTo>
                                  <a:pt x="2413" y="26035"/>
                                </a:lnTo>
                                <a:lnTo>
                                  <a:pt x="6096" y="34290"/>
                                </a:lnTo>
                                <a:lnTo>
                                  <a:pt x="9982" y="31496"/>
                                </a:lnTo>
                                <a:lnTo>
                                  <a:pt x="9779" y="31496"/>
                                </a:lnTo>
                                <a:lnTo>
                                  <a:pt x="14732" y="29845"/>
                                </a:lnTo>
                                <a:lnTo>
                                  <a:pt x="24511" y="29845"/>
                                </a:lnTo>
                                <a:lnTo>
                                  <a:pt x="28702" y="31877"/>
                                </a:lnTo>
                                <a:lnTo>
                                  <a:pt x="35433" y="40132"/>
                                </a:lnTo>
                                <a:lnTo>
                                  <a:pt x="37465" y="45593"/>
                                </a:lnTo>
                                <a:lnTo>
                                  <a:pt x="38100" y="52451"/>
                                </a:lnTo>
                                <a:lnTo>
                                  <a:pt x="13716" y="52451"/>
                                </a:lnTo>
                                <a:lnTo>
                                  <a:pt x="13716" y="60452"/>
                                </a:lnTo>
                                <a:lnTo>
                                  <a:pt x="38354" y="60452"/>
                                </a:lnTo>
                                <a:lnTo>
                                  <a:pt x="38188" y="65874"/>
                                </a:lnTo>
                                <a:lnTo>
                                  <a:pt x="38100" y="68834"/>
                                </a:lnTo>
                                <a:lnTo>
                                  <a:pt x="36195" y="75438"/>
                                </a:lnTo>
                                <a:lnTo>
                                  <a:pt x="32639" y="80010"/>
                                </a:lnTo>
                                <a:lnTo>
                                  <a:pt x="29083" y="84709"/>
                                </a:lnTo>
                                <a:lnTo>
                                  <a:pt x="24384" y="87122"/>
                                </a:lnTo>
                                <a:lnTo>
                                  <a:pt x="13081" y="87122"/>
                                </a:lnTo>
                                <a:lnTo>
                                  <a:pt x="8255" y="84836"/>
                                </a:lnTo>
                                <a:lnTo>
                                  <a:pt x="3937" y="80264"/>
                                </a:lnTo>
                                <a:lnTo>
                                  <a:pt x="0" y="88900"/>
                                </a:lnTo>
                                <a:lnTo>
                                  <a:pt x="5207" y="93472"/>
                                </a:lnTo>
                                <a:lnTo>
                                  <a:pt x="11557" y="95758"/>
                                </a:lnTo>
                                <a:lnTo>
                                  <a:pt x="28067" y="95758"/>
                                </a:lnTo>
                                <a:lnTo>
                                  <a:pt x="34925" y="92202"/>
                                </a:lnTo>
                                <a:lnTo>
                                  <a:pt x="38455" y="87122"/>
                                </a:lnTo>
                                <a:lnTo>
                                  <a:pt x="39878" y="85090"/>
                                </a:lnTo>
                                <a:lnTo>
                                  <a:pt x="43129" y="79400"/>
                                </a:lnTo>
                                <a:lnTo>
                                  <a:pt x="45478" y="72999"/>
                                </a:lnTo>
                                <a:lnTo>
                                  <a:pt x="46888" y="65874"/>
                                </a:lnTo>
                                <a:lnTo>
                                  <a:pt x="47371" y="58039"/>
                                </a:lnTo>
                                <a:close/>
                              </a:path>
                              <a:path w="1183640" h="115570">
                                <a:moveTo>
                                  <a:pt x="106807" y="22606"/>
                                </a:moveTo>
                                <a:lnTo>
                                  <a:pt x="76835" y="22606"/>
                                </a:lnTo>
                                <a:lnTo>
                                  <a:pt x="75971" y="31242"/>
                                </a:lnTo>
                                <a:lnTo>
                                  <a:pt x="74803" y="39624"/>
                                </a:lnTo>
                                <a:lnTo>
                                  <a:pt x="72517" y="54356"/>
                                </a:lnTo>
                                <a:lnTo>
                                  <a:pt x="70993" y="61087"/>
                                </a:lnTo>
                                <a:lnTo>
                                  <a:pt x="69088" y="67056"/>
                                </a:lnTo>
                                <a:lnTo>
                                  <a:pt x="67183" y="73152"/>
                                </a:lnTo>
                                <a:lnTo>
                                  <a:pt x="65405" y="77343"/>
                                </a:lnTo>
                                <a:lnTo>
                                  <a:pt x="63754" y="79883"/>
                                </a:lnTo>
                                <a:lnTo>
                                  <a:pt x="62230" y="82296"/>
                                </a:lnTo>
                                <a:lnTo>
                                  <a:pt x="60706" y="83947"/>
                                </a:lnTo>
                                <a:lnTo>
                                  <a:pt x="59182" y="84709"/>
                                </a:lnTo>
                                <a:lnTo>
                                  <a:pt x="57785" y="85598"/>
                                </a:lnTo>
                                <a:lnTo>
                                  <a:pt x="56007" y="85979"/>
                                </a:lnTo>
                                <a:lnTo>
                                  <a:pt x="53975" y="85979"/>
                                </a:lnTo>
                                <a:lnTo>
                                  <a:pt x="53975" y="95123"/>
                                </a:lnTo>
                                <a:lnTo>
                                  <a:pt x="57277" y="95123"/>
                                </a:lnTo>
                                <a:lnTo>
                                  <a:pt x="60071" y="94742"/>
                                </a:lnTo>
                                <a:lnTo>
                                  <a:pt x="74549" y="77597"/>
                                </a:lnTo>
                                <a:lnTo>
                                  <a:pt x="76835" y="72136"/>
                                </a:lnTo>
                                <a:lnTo>
                                  <a:pt x="83527" y="31496"/>
                                </a:lnTo>
                                <a:lnTo>
                                  <a:pt x="83566" y="31242"/>
                                </a:lnTo>
                                <a:lnTo>
                                  <a:pt x="97917" y="31242"/>
                                </a:lnTo>
                                <a:lnTo>
                                  <a:pt x="97917" y="94488"/>
                                </a:lnTo>
                                <a:lnTo>
                                  <a:pt x="106807" y="94488"/>
                                </a:lnTo>
                                <a:lnTo>
                                  <a:pt x="106807" y="31242"/>
                                </a:lnTo>
                                <a:lnTo>
                                  <a:pt x="106807" y="22606"/>
                                </a:lnTo>
                                <a:close/>
                              </a:path>
                              <a:path w="1183640" h="115570">
                                <a:moveTo>
                                  <a:pt x="155702" y="22606"/>
                                </a:moveTo>
                                <a:lnTo>
                                  <a:pt x="117094" y="22606"/>
                                </a:lnTo>
                                <a:lnTo>
                                  <a:pt x="117094" y="94488"/>
                                </a:lnTo>
                                <a:lnTo>
                                  <a:pt x="155321" y="94488"/>
                                </a:lnTo>
                                <a:lnTo>
                                  <a:pt x="155321" y="85598"/>
                                </a:lnTo>
                                <a:lnTo>
                                  <a:pt x="125984" y="85598"/>
                                </a:lnTo>
                                <a:lnTo>
                                  <a:pt x="125984" y="59690"/>
                                </a:lnTo>
                                <a:lnTo>
                                  <a:pt x="147320" y="59690"/>
                                </a:lnTo>
                                <a:lnTo>
                                  <a:pt x="147320" y="51308"/>
                                </a:lnTo>
                                <a:lnTo>
                                  <a:pt x="125984" y="51308"/>
                                </a:lnTo>
                                <a:lnTo>
                                  <a:pt x="125984" y="31369"/>
                                </a:lnTo>
                                <a:lnTo>
                                  <a:pt x="155702" y="31369"/>
                                </a:lnTo>
                                <a:lnTo>
                                  <a:pt x="155702" y="22606"/>
                                </a:lnTo>
                                <a:close/>
                              </a:path>
                              <a:path w="1183640" h="115570">
                                <a:moveTo>
                                  <a:pt x="210566" y="85979"/>
                                </a:moveTo>
                                <a:lnTo>
                                  <a:pt x="209931" y="86233"/>
                                </a:lnTo>
                                <a:lnTo>
                                  <a:pt x="207645" y="86233"/>
                                </a:lnTo>
                                <a:lnTo>
                                  <a:pt x="204343" y="78613"/>
                                </a:lnTo>
                                <a:lnTo>
                                  <a:pt x="202247" y="70878"/>
                                </a:lnTo>
                                <a:lnTo>
                                  <a:pt x="198831" y="64617"/>
                                </a:lnTo>
                                <a:lnTo>
                                  <a:pt x="194970" y="60706"/>
                                </a:lnTo>
                                <a:lnTo>
                                  <a:pt x="194106" y="59829"/>
                                </a:lnTo>
                                <a:lnTo>
                                  <a:pt x="188087" y="56515"/>
                                </a:lnTo>
                                <a:lnTo>
                                  <a:pt x="192151" y="55245"/>
                                </a:lnTo>
                                <a:lnTo>
                                  <a:pt x="195580" y="52832"/>
                                </a:lnTo>
                                <a:lnTo>
                                  <a:pt x="195986" y="52324"/>
                                </a:lnTo>
                                <a:lnTo>
                                  <a:pt x="200914" y="46228"/>
                                </a:lnTo>
                                <a:lnTo>
                                  <a:pt x="202692" y="42164"/>
                                </a:lnTo>
                                <a:lnTo>
                                  <a:pt x="203454" y="37592"/>
                                </a:lnTo>
                                <a:lnTo>
                                  <a:pt x="204089" y="34671"/>
                                </a:lnTo>
                                <a:lnTo>
                                  <a:pt x="204597" y="32766"/>
                                </a:lnTo>
                                <a:lnTo>
                                  <a:pt x="205232" y="32004"/>
                                </a:lnTo>
                                <a:lnTo>
                                  <a:pt x="205867" y="31115"/>
                                </a:lnTo>
                                <a:lnTo>
                                  <a:pt x="206629" y="30734"/>
                                </a:lnTo>
                                <a:lnTo>
                                  <a:pt x="209550" y="30734"/>
                                </a:lnTo>
                                <a:lnTo>
                                  <a:pt x="209550" y="22352"/>
                                </a:lnTo>
                                <a:lnTo>
                                  <a:pt x="202374" y="22352"/>
                                </a:lnTo>
                                <a:lnTo>
                                  <a:pt x="200406" y="23241"/>
                                </a:lnTo>
                                <a:lnTo>
                                  <a:pt x="198755" y="25400"/>
                                </a:lnTo>
                                <a:lnTo>
                                  <a:pt x="197104" y="27432"/>
                                </a:lnTo>
                                <a:lnTo>
                                  <a:pt x="195922" y="30734"/>
                                </a:lnTo>
                                <a:lnTo>
                                  <a:pt x="195808" y="31115"/>
                                </a:lnTo>
                                <a:lnTo>
                                  <a:pt x="195072" y="35687"/>
                                </a:lnTo>
                                <a:lnTo>
                                  <a:pt x="194310" y="41148"/>
                                </a:lnTo>
                                <a:lnTo>
                                  <a:pt x="192151" y="45212"/>
                                </a:lnTo>
                                <a:lnTo>
                                  <a:pt x="188849" y="48133"/>
                                </a:lnTo>
                                <a:lnTo>
                                  <a:pt x="185547" y="50927"/>
                                </a:lnTo>
                                <a:lnTo>
                                  <a:pt x="181102" y="52324"/>
                                </a:lnTo>
                                <a:lnTo>
                                  <a:pt x="174752" y="52324"/>
                                </a:lnTo>
                                <a:lnTo>
                                  <a:pt x="174752" y="22606"/>
                                </a:lnTo>
                                <a:lnTo>
                                  <a:pt x="165862" y="22606"/>
                                </a:lnTo>
                                <a:lnTo>
                                  <a:pt x="165862" y="94488"/>
                                </a:lnTo>
                                <a:lnTo>
                                  <a:pt x="174752" y="94488"/>
                                </a:lnTo>
                                <a:lnTo>
                                  <a:pt x="174752" y="60706"/>
                                </a:lnTo>
                                <a:lnTo>
                                  <a:pt x="180975" y="60706"/>
                                </a:lnTo>
                                <a:lnTo>
                                  <a:pt x="185674" y="62357"/>
                                </a:lnTo>
                                <a:lnTo>
                                  <a:pt x="192278" y="68707"/>
                                </a:lnTo>
                                <a:lnTo>
                                  <a:pt x="194437" y="73914"/>
                                </a:lnTo>
                                <a:lnTo>
                                  <a:pt x="196151" y="85725"/>
                                </a:lnTo>
                                <a:lnTo>
                                  <a:pt x="196253" y="86233"/>
                                </a:lnTo>
                                <a:lnTo>
                                  <a:pt x="197485" y="89662"/>
                                </a:lnTo>
                                <a:lnTo>
                                  <a:pt x="199263" y="91821"/>
                                </a:lnTo>
                                <a:lnTo>
                                  <a:pt x="200914" y="93980"/>
                                </a:lnTo>
                                <a:lnTo>
                                  <a:pt x="203581" y="94996"/>
                                </a:lnTo>
                                <a:lnTo>
                                  <a:pt x="210566" y="94996"/>
                                </a:lnTo>
                                <a:lnTo>
                                  <a:pt x="210566" y="86233"/>
                                </a:lnTo>
                                <a:lnTo>
                                  <a:pt x="210566" y="85979"/>
                                </a:lnTo>
                                <a:close/>
                              </a:path>
                              <a:path w="1183640" h="115570">
                                <a:moveTo>
                                  <a:pt x="270637" y="22606"/>
                                </a:moveTo>
                                <a:lnTo>
                                  <a:pt x="219710" y="22606"/>
                                </a:lnTo>
                                <a:lnTo>
                                  <a:pt x="219710" y="31369"/>
                                </a:lnTo>
                                <a:lnTo>
                                  <a:pt x="240284" y="31369"/>
                                </a:lnTo>
                                <a:lnTo>
                                  <a:pt x="240284" y="94488"/>
                                </a:lnTo>
                                <a:lnTo>
                                  <a:pt x="249174" y="94488"/>
                                </a:lnTo>
                                <a:lnTo>
                                  <a:pt x="249174" y="31369"/>
                                </a:lnTo>
                                <a:lnTo>
                                  <a:pt x="270637" y="31369"/>
                                </a:lnTo>
                                <a:lnTo>
                                  <a:pt x="270637" y="22606"/>
                                </a:lnTo>
                                <a:close/>
                              </a:path>
                              <a:path w="1183640" h="115570">
                                <a:moveTo>
                                  <a:pt x="322072" y="42926"/>
                                </a:moveTo>
                                <a:lnTo>
                                  <a:pt x="320306" y="33832"/>
                                </a:lnTo>
                                <a:lnTo>
                                  <a:pt x="318096" y="31115"/>
                                </a:lnTo>
                                <a:lnTo>
                                  <a:pt x="315023" y="27330"/>
                                </a:lnTo>
                                <a:lnTo>
                                  <a:pt x="312928" y="26403"/>
                                </a:lnTo>
                                <a:lnTo>
                                  <a:pt x="312928" y="35306"/>
                                </a:lnTo>
                                <a:lnTo>
                                  <a:pt x="312928" y="53721"/>
                                </a:lnTo>
                                <a:lnTo>
                                  <a:pt x="307467" y="58547"/>
                                </a:lnTo>
                                <a:lnTo>
                                  <a:pt x="296418" y="58547"/>
                                </a:lnTo>
                                <a:lnTo>
                                  <a:pt x="290576" y="58039"/>
                                </a:lnTo>
                                <a:lnTo>
                                  <a:pt x="290576" y="31369"/>
                                </a:lnTo>
                                <a:lnTo>
                                  <a:pt x="292227" y="31115"/>
                                </a:lnTo>
                                <a:lnTo>
                                  <a:pt x="307251" y="31115"/>
                                </a:lnTo>
                                <a:lnTo>
                                  <a:pt x="312928" y="35306"/>
                                </a:lnTo>
                                <a:lnTo>
                                  <a:pt x="312928" y="26403"/>
                                </a:lnTo>
                                <a:lnTo>
                                  <a:pt x="306209" y="23406"/>
                                </a:lnTo>
                                <a:lnTo>
                                  <a:pt x="295071" y="22225"/>
                                </a:lnTo>
                                <a:lnTo>
                                  <a:pt x="287274" y="22225"/>
                                </a:lnTo>
                                <a:lnTo>
                                  <a:pt x="281686" y="22606"/>
                                </a:lnTo>
                                <a:lnTo>
                                  <a:pt x="281686" y="94488"/>
                                </a:lnTo>
                                <a:lnTo>
                                  <a:pt x="290576" y="94488"/>
                                </a:lnTo>
                                <a:lnTo>
                                  <a:pt x="290576" y="66802"/>
                                </a:lnTo>
                                <a:lnTo>
                                  <a:pt x="294957" y="67183"/>
                                </a:lnTo>
                                <a:lnTo>
                                  <a:pt x="297053" y="67183"/>
                                </a:lnTo>
                                <a:lnTo>
                                  <a:pt x="299808" y="66802"/>
                                </a:lnTo>
                                <a:lnTo>
                                  <a:pt x="307975" y="65684"/>
                                </a:lnTo>
                                <a:lnTo>
                                  <a:pt x="315798" y="61150"/>
                                </a:lnTo>
                                <a:lnTo>
                                  <a:pt x="317411" y="58547"/>
                                </a:lnTo>
                                <a:lnTo>
                                  <a:pt x="320408" y="53721"/>
                                </a:lnTo>
                                <a:lnTo>
                                  <a:pt x="320497" y="53581"/>
                                </a:lnTo>
                                <a:lnTo>
                                  <a:pt x="322072" y="42926"/>
                                </a:lnTo>
                                <a:close/>
                              </a:path>
                              <a:path w="1183640" h="115570">
                                <a:moveTo>
                                  <a:pt x="384302" y="57912"/>
                                </a:moveTo>
                                <a:lnTo>
                                  <a:pt x="376542" y="30099"/>
                                </a:lnTo>
                                <a:lnTo>
                                  <a:pt x="375031" y="28016"/>
                                </a:lnTo>
                                <a:lnTo>
                                  <a:pt x="375031" y="57912"/>
                                </a:lnTo>
                                <a:lnTo>
                                  <a:pt x="375031" y="67183"/>
                                </a:lnTo>
                                <a:lnTo>
                                  <a:pt x="373507" y="74295"/>
                                </a:lnTo>
                                <a:lnTo>
                                  <a:pt x="370332" y="79248"/>
                                </a:lnTo>
                                <a:lnTo>
                                  <a:pt x="367157" y="84328"/>
                                </a:lnTo>
                                <a:lnTo>
                                  <a:pt x="362585" y="86868"/>
                                </a:lnTo>
                                <a:lnTo>
                                  <a:pt x="351155" y="86868"/>
                                </a:lnTo>
                                <a:lnTo>
                                  <a:pt x="346964" y="84074"/>
                                </a:lnTo>
                                <a:lnTo>
                                  <a:pt x="344170" y="78613"/>
                                </a:lnTo>
                                <a:lnTo>
                                  <a:pt x="341249" y="73152"/>
                                </a:lnTo>
                                <a:lnTo>
                                  <a:pt x="339725" y="66230"/>
                                </a:lnTo>
                                <a:lnTo>
                                  <a:pt x="339725" y="49149"/>
                                </a:lnTo>
                                <a:lnTo>
                                  <a:pt x="341160" y="42646"/>
                                </a:lnTo>
                                <a:lnTo>
                                  <a:pt x="341249" y="42291"/>
                                </a:lnTo>
                                <a:lnTo>
                                  <a:pt x="344170" y="37338"/>
                                </a:lnTo>
                                <a:lnTo>
                                  <a:pt x="346964" y="32512"/>
                                </a:lnTo>
                                <a:lnTo>
                                  <a:pt x="351155" y="30099"/>
                                </a:lnTo>
                                <a:lnTo>
                                  <a:pt x="356489" y="30099"/>
                                </a:lnTo>
                                <a:lnTo>
                                  <a:pt x="364629" y="31838"/>
                                </a:lnTo>
                                <a:lnTo>
                                  <a:pt x="370420" y="37058"/>
                                </a:lnTo>
                                <a:lnTo>
                                  <a:pt x="373875" y="45745"/>
                                </a:lnTo>
                                <a:lnTo>
                                  <a:pt x="375031" y="57912"/>
                                </a:lnTo>
                                <a:lnTo>
                                  <a:pt x="375031" y="28016"/>
                                </a:lnTo>
                                <a:lnTo>
                                  <a:pt x="372491" y="24511"/>
                                </a:lnTo>
                                <a:lnTo>
                                  <a:pt x="365506" y="21209"/>
                                </a:lnTo>
                                <a:lnTo>
                                  <a:pt x="348488" y="21209"/>
                                </a:lnTo>
                                <a:lnTo>
                                  <a:pt x="330987" y="49822"/>
                                </a:lnTo>
                                <a:lnTo>
                                  <a:pt x="330873" y="50419"/>
                                </a:lnTo>
                                <a:lnTo>
                                  <a:pt x="330454" y="57912"/>
                                </a:lnTo>
                                <a:lnTo>
                                  <a:pt x="330873" y="65824"/>
                                </a:lnTo>
                                <a:lnTo>
                                  <a:pt x="332168" y="72986"/>
                                </a:lnTo>
                                <a:lnTo>
                                  <a:pt x="334251" y="79248"/>
                                </a:lnTo>
                                <a:lnTo>
                                  <a:pt x="334302" y="79400"/>
                                </a:lnTo>
                                <a:lnTo>
                                  <a:pt x="337312" y="85090"/>
                                </a:lnTo>
                                <a:lnTo>
                                  <a:pt x="341960" y="92329"/>
                                </a:lnTo>
                                <a:lnTo>
                                  <a:pt x="342099" y="92329"/>
                                </a:lnTo>
                                <a:lnTo>
                                  <a:pt x="348234" y="95758"/>
                                </a:lnTo>
                                <a:lnTo>
                                  <a:pt x="365506" y="95758"/>
                                </a:lnTo>
                                <a:lnTo>
                                  <a:pt x="372364" y="92329"/>
                                </a:lnTo>
                                <a:lnTo>
                                  <a:pt x="376275" y="86868"/>
                                </a:lnTo>
                                <a:lnTo>
                                  <a:pt x="377190" y="85598"/>
                                </a:lnTo>
                                <a:lnTo>
                                  <a:pt x="380326" y="80086"/>
                                </a:lnTo>
                                <a:lnTo>
                                  <a:pt x="382549" y="73621"/>
                                </a:lnTo>
                                <a:lnTo>
                                  <a:pt x="383857" y="66230"/>
                                </a:lnTo>
                                <a:lnTo>
                                  <a:pt x="384302" y="57912"/>
                                </a:lnTo>
                                <a:close/>
                              </a:path>
                              <a:path w="1183640" h="115570">
                                <a:moveTo>
                                  <a:pt x="440436" y="22606"/>
                                </a:moveTo>
                                <a:lnTo>
                                  <a:pt x="431546" y="22606"/>
                                </a:lnTo>
                                <a:lnTo>
                                  <a:pt x="431546" y="51308"/>
                                </a:lnTo>
                                <a:lnTo>
                                  <a:pt x="403352" y="51308"/>
                                </a:lnTo>
                                <a:lnTo>
                                  <a:pt x="403352" y="22606"/>
                                </a:lnTo>
                                <a:lnTo>
                                  <a:pt x="394462" y="22606"/>
                                </a:lnTo>
                                <a:lnTo>
                                  <a:pt x="394462" y="94488"/>
                                </a:lnTo>
                                <a:lnTo>
                                  <a:pt x="403352" y="94488"/>
                                </a:lnTo>
                                <a:lnTo>
                                  <a:pt x="403352" y="59690"/>
                                </a:lnTo>
                                <a:lnTo>
                                  <a:pt x="431546" y="59690"/>
                                </a:lnTo>
                                <a:lnTo>
                                  <a:pt x="431546" y="94488"/>
                                </a:lnTo>
                                <a:lnTo>
                                  <a:pt x="440436" y="94488"/>
                                </a:lnTo>
                                <a:lnTo>
                                  <a:pt x="440436" y="59690"/>
                                </a:lnTo>
                                <a:lnTo>
                                  <a:pt x="440436" y="51308"/>
                                </a:lnTo>
                                <a:lnTo>
                                  <a:pt x="440436" y="22606"/>
                                </a:lnTo>
                                <a:close/>
                              </a:path>
                              <a:path w="1183640" h="115570">
                                <a:moveTo>
                                  <a:pt x="498348" y="22606"/>
                                </a:moveTo>
                                <a:lnTo>
                                  <a:pt x="489458" y="22606"/>
                                </a:lnTo>
                                <a:lnTo>
                                  <a:pt x="489458" y="51308"/>
                                </a:lnTo>
                                <a:lnTo>
                                  <a:pt x="461264" y="51308"/>
                                </a:lnTo>
                                <a:lnTo>
                                  <a:pt x="461264" y="22606"/>
                                </a:lnTo>
                                <a:lnTo>
                                  <a:pt x="452374" y="22606"/>
                                </a:lnTo>
                                <a:lnTo>
                                  <a:pt x="452374" y="94488"/>
                                </a:lnTo>
                                <a:lnTo>
                                  <a:pt x="461264" y="94488"/>
                                </a:lnTo>
                                <a:lnTo>
                                  <a:pt x="461264" y="59690"/>
                                </a:lnTo>
                                <a:lnTo>
                                  <a:pt x="489458" y="59690"/>
                                </a:lnTo>
                                <a:lnTo>
                                  <a:pt x="489458" y="94488"/>
                                </a:lnTo>
                                <a:lnTo>
                                  <a:pt x="498348" y="94488"/>
                                </a:lnTo>
                                <a:lnTo>
                                  <a:pt x="498348" y="59690"/>
                                </a:lnTo>
                                <a:lnTo>
                                  <a:pt x="498348" y="51308"/>
                                </a:lnTo>
                                <a:lnTo>
                                  <a:pt x="498348" y="22606"/>
                                </a:lnTo>
                                <a:close/>
                              </a:path>
                              <a:path w="1183640" h="115570">
                                <a:moveTo>
                                  <a:pt x="564134" y="57912"/>
                                </a:moveTo>
                                <a:lnTo>
                                  <a:pt x="556374" y="30099"/>
                                </a:lnTo>
                                <a:lnTo>
                                  <a:pt x="554863" y="28016"/>
                                </a:lnTo>
                                <a:lnTo>
                                  <a:pt x="554863" y="57912"/>
                                </a:lnTo>
                                <a:lnTo>
                                  <a:pt x="554863" y="67183"/>
                                </a:lnTo>
                                <a:lnTo>
                                  <a:pt x="553339" y="74295"/>
                                </a:lnTo>
                                <a:lnTo>
                                  <a:pt x="550164" y="79248"/>
                                </a:lnTo>
                                <a:lnTo>
                                  <a:pt x="546989" y="84328"/>
                                </a:lnTo>
                                <a:lnTo>
                                  <a:pt x="542417" y="86868"/>
                                </a:lnTo>
                                <a:lnTo>
                                  <a:pt x="530987" y="86868"/>
                                </a:lnTo>
                                <a:lnTo>
                                  <a:pt x="526796" y="84074"/>
                                </a:lnTo>
                                <a:lnTo>
                                  <a:pt x="524002" y="78613"/>
                                </a:lnTo>
                                <a:lnTo>
                                  <a:pt x="521081" y="73152"/>
                                </a:lnTo>
                                <a:lnTo>
                                  <a:pt x="519557" y="66230"/>
                                </a:lnTo>
                                <a:lnTo>
                                  <a:pt x="519557" y="49149"/>
                                </a:lnTo>
                                <a:lnTo>
                                  <a:pt x="520992" y="42646"/>
                                </a:lnTo>
                                <a:lnTo>
                                  <a:pt x="521081" y="42291"/>
                                </a:lnTo>
                                <a:lnTo>
                                  <a:pt x="524002" y="37338"/>
                                </a:lnTo>
                                <a:lnTo>
                                  <a:pt x="526796" y="32512"/>
                                </a:lnTo>
                                <a:lnTo>
                                  <a:pt x="530987" y="30099"/>
                                </a:lnTo>
                                <a:lnTo>
                                  <a:pt x="536321" y="30099"/>
                                </a:lnTo>
                                <a:lnTo>
                                  <a:pt x="544461" y="31838"/>
                                </a:lnTo>
                                <a:lnTo>
                                  <a:pt x="550252" y="37058"/>
                                </a:lnTo>
                                <a:lnTo>
                                  <a:pt x="553707" y="45745"/>
                                </a:lnTo>
                                <a:lnTo>
                                  <a:pt x="554863" y="57912"/>
                                </a:lnTo>
                                <a:lnTo>
                                  <a:pt x="554863" y="28016"/>
                                </a:lnTo>
                                <a:lnTo>
                                  <a:pt x="552323" y="24511"/>
                                </a:lnTo>
                                <a:lnTo>
                                  <a:pt x="545338" y="21209"/>
                                </a:lnTo>
                                <a:lnTo>
                                  <a:pt x="528320" y="21209"/>
                                </a:lnTo>
                                <a:lnTo>
                                  <a:pt x="510819" y="49822"/>
                                </a:lnTo>
                                <a:lnTo>
                                  <a:pt x="510705" y="50419"/>
                                </a:lnTo>
                                <a:lnTo>
                                  <a:pt x="510286" y="57912"/>
                                </a:lnTo>
                                <a:lnTo>
                                  <a:pt x="510705" y="65824"/>
                                </a:lnTo>
                                <a:lnTo>
                                  <a:pt x="512000" y="72986"/>
                                </a:lnTo>
                                <a:lnTo>
                                  <a:pt x="514083" y="79248"/>
                                </a:lnTo>
                                <a:lnTo>
                                  <a:pt x="514134" y="79400"/>
                                </a:lnTo>
                                <a:lnTo>
                                  <a:pt x="517144" y="85090"/>
                                </a:lnTo>
                                <a:lnTo>
                                  <a:pt x="521792" y="92329"/>
                                </a:lnTo>
                                <a:lnTo>
                                  <a:pt x="521931" y="92329"/>
                                </a:lnTo>
                                <a:lnTo>
                                  <a:pt x="528066" y="95758"/>
                                </a:lnTo>
                                <a:lnTo>
                                  <a:pt x="545338" y="95758"/>
                                </a:lnTo>
                                <a:lnTo>
                                  <a:pt x="552196" y="92329"/>
                                </a:lnTo>
                                <a:lnTo>
                                  <a:pt x="556107" y="86868"/>
                                </a:lnTo>
                                <a:lnTo>
                                  <a:pt x="557022" y="85598"/>
                                </a:lnTo>
                                <a:lnTo>
                                  <a:pt x="560158" y="80086"/>
                                </a:lnTo>
                                <a:lnTo>
                                  <a:pt x="562381" y="73621"/>
                                </a:lnTo>
                                <a:lnTo>
                                  <a:pt x="563689" y="66230"/>
                                </a:lnTo>
                                <a:lnTo>
                                  <a:pt x="564134" y="57912"/>
                                </a:lnTo>
                                <a:close/>
                              </a:path>
                              <a:path w="1183640" h="115570">
                                <a:moveTo>
                                  <a:pt x="615696" y="1778"/>
                                </a:moveTo>
                                <a:lnTo>
                                  <a:pt x="608584" y="0"/>
                                </a:lnTo>
                                <a:lnTo>
                                  <a:pt x="607695" y="6604"/>
                                </a:lnTo>
                                <a:lnTo>
                                  <a:pt x="604774" y="9906"/>
                                </a:lnTo>
                                <a:lnTo>
                                  <a:pt x="595376" y="9906"/>
                                </a:lnTo>
                                <a:lnTo>
                                  <a:pt x="592582" y="6604"/>
                                </a:lnTo>
                                <a:lnTo>
                                  <a:pt x="591578" y="0"/>
                                </a:lnTo>
                                <a:lnTo>
                                  <a:pt x="591058" y="0"/>
                                </a:lnTo>
                                <a:lnTo>
                                  <a:pt x="583946" y="1778"/>
                                </a:lnTo>
                                <a:lnTo>
                                  <a:pt x="585978" y="11811"/>
                                </a:lnTo>
                                <a:lnTo>
                                  <a:pt x="591312" y="16891"/>
                                </a:lnTo>
                                <a:lnTo>
                                  <a:pt x="608457" y="16891"/>
                                </a:lnTo>
                                <a:lnTo>
                                  <a:pt x="613664" y="11811"/>
                                </a:lnTo>
                                <a:lnTo>
                                  <a:pt x="614045" y="9906"/>
                                </a:lnTo>
                                <a:lnTo>
                                  <a:pt x="615696" y="1778"/>
                                </a:lnTo>
                                <a:close/>
                              </a:path>
                              <a:path w="1183640" h="115570">
                                <a:moveTo>
                                  <a:pt x="621919" y="21590"/>
                                </a:moveTo>
                                <a:lnTo>
                                  <a:pt x="619633" y="21590"/>
                                </a:lnTo>
                                <a:lnTo>
                                  <a:pt x="583184" y="74168"/>
                                </a:lnTo>
                                <a:lnTo>
                                  <a:pt x="583184" y="22606"/>
                                </a:lnTo>
                                <a:lnTo>
                                  <a:pt x="574294" y="22606"/>
                                </a:lnTo>
                                <a:lnTo>
                                  <a:pt x="574294" y="95504"/>
                                </a:lnTo>
                                <a:lnTo>
                                  <a:pt x="576707" y="95504"/>
                                </a:lnTo>
                                <a:lnTo>
                                  <a:pt x="591439" y="74168"/>
                                </a:lnTo>
                                <a:lnTo>
                                  <a:pt x="613029" y="42926"/>
                                </a:lnTo>
                                <a:lnTo>
                                  <a:pt x="613029" y="94488"/>
                                </a:lnTo>
                                <a:lnTo>
                                  <a:pt x="621919" y="94488"/>
                                </a:lnTo>
                                <a:lnTo>
                                  <a:pt x="621919" y="42926"/>
                                </a:lnTo>
                                <a:lnTo>
                                  <a:pt x="621919" y="21590"/>
                                </a:lnTo>
                                <a:close/>
                              </a:path>
                              <a:path w="1183640" h="115570">
                                <a:moveTo>
                                  <a:pt x="755777" y="22606"/>
                                </a:moveTo>
                                <a:lnTo>
                                  <a:pt x="711454" y="22606"/>
                                </a:lnTo>
                                <a:lnTo>
                                  <a:pt x="711454" y="94488"/>
                                </a:lnTo>
                                <a:lnTo>
                                  <a:pt x="720344" y="94488"/>
                                </a:lnTo>
                                <a:lnTo>
                                  <a:pt x="720344" y="31369"/>
                                </a:lnTo>
                                <a:lnTo>
                                  <a:pt x="746887" y="31369"/>
                                </a:lnTo>
                                <a:lnTo>
                                  <a:pt x="746887" y="94488"/>
                                </a:lnTo>
                                <a:lnTo>
                                  <a:pt x="755777" y="94488"/>
                                </a:lnTo>
                                <a:lnTo>
                                  <a:pt x="755777" y="31369"/>
                                </a:lnTo>
                                <a:lnTo>
                                  <a:pt x="755777" y="22606"/>
                                </a:lnTo>
                                <a:close/>
                              </a:path>
                              <a:path w="1183640" h="115570">
                                <a:moveTo>
                                  <a:pt x="820166" y="57912"/>
                                </a:moveTo>
                                <a:lnTo>
                                  <a:pt x="812406" y="30099"/>
                                </a:lnTo>
                                <a:lnTo>
                                  <a:pt x="810895" y="28016"/>
                                </a:lnTo>
                                <a:lnTo>
                                  <a:pt x="810895" y="57912"/>
                                </a:lnTo>
                                <a:lnTo>
                                  <a:pt x="810895" y="67183"/>
                                </a:lnTo>
                                <a:lnTo>
                                  <a:pt x="809371" y="74295"/>
                                </a:lnTo>
                                <a:lnTo>
                                  <a:pt x="806196" y="79248"/>
                                </a:lnTo>
                                <a:lnTo>
                                  <a:pt x="803021" y="84328"/>
                                </a:lnTo>
                                <a:lnTo>
                                  <a:pt x="798449" y="86868"/>
                                </a:lnTo>
                                <a:lnTo>
                                  <a:pt x="787019" y="86868"/>
                                </a:lnTo>
                                <a:lnTo>
                                  <a:pt x="782828" y="84074"/>
                                </a:lnTo>
                                <a:lnTo>
                                  <a:pt x="780034" y="78613"/>
                                </a:lnTo>
                                <a:lnTo>
                                  <a:pt x="777113" y="73152"/>
                                </a:lnTo>
                                <a:lnTo>
                                  <a:pt x="775589" y="66230"/>
                                </a:lnTo>
                                <a:lnTo>
                                  <a:pt x="775589" y="49149"/>
                                </a:lnTo>
                                <a:lnTo>
                                  <a:pt x="777024" y="42646"/>
                                </a:lnTo>
                                <a:lnTo>
                                  <a:pt x="777113" y="42291"/>
                                </a:lnTo>
                                <a:lnTo>
                                  <a:pt x="780034" y="37338"/>
                                </a:lnTo>
                                <a:lnTo>
                                  <a:pt x="782828" y="32512"/>
                                </a:lnTo>
                                <a:lnTo>
                                  <a:pt x="787019" y="30099"/>
                                </a:lnTo>
                                <a:lnTo>
                                  <a:pt x="792353" y="30099"/>
                                </a:lnTo>
                                <a:lnTo>
                                  <a:pt x="800493" y="31838"/>
                                </a:lnTo>
                                <a:lnTo>
                                  <a:pt x="806284" y="37058"/>
                                </a:lnTo>
                                <a:lnTo>
                                  <a:pt x="809739" y="45745"/>
                                </a:lnTo>
                                <a:lnTo>
                                  <a:pt x="810895" y="57912"/>
                                </a:lnTo>
                                <a:lnTo>
                                  <a:pt x="810895" y="28016"/>
                                </a:lnTo>
                                <a:lnTo>
                                  <a:pt x="808355" y="24511"/>
                                </a:lnTo>
                                <a:lnTo>
                                  <a:pt x="801370" y="21209"/>
                                </a:lnTo>
                                <a:lnTo>
                                  <a:pt x="784352" y="21209"/>
                                </a:lnTo>
                                <a:lnTo>
                                  <a:pt x="766851" y="49822"/>
                                </a:lnTo>
                                <a:lnTo>
                                  <a:pt x="766737" y="50419"/>
                                </a:lnTo>
                                <a:lnTo>
                                  <a:pt x="766318" y="57912"/>
                                </a:lnTo>
                                <a:lnTo>
                                  <a:pt x="766737" y="65824"/>
                                </a:lnTo>
                                <a:lnTo>
                                  <a:pt x="768032" y="72986"/>
                                </a:lnTo>
                                <a:lnTo>
                                  <a:pt x="770115" y="79248"/>
                                </a:lnTo>
                                <a:lnTo>
                                  <a:pt x="770166" y="79400"/>
                                </a:lnTo>
                                <a:lnTo>
                                  <a:pt x="773176" y="85090"/>
                                </a:lnTo>
                                <a:lnTo>
                                  <a:pt x="777824" y="92329"/>
                                </a:lnTo>
                                <a:lnTo>
                                  <a:pt x="777963" y="92329"/>
                                </a:lnTo>
                                <a:lnTo>
                                  <a:pt x="784098" y="95758"/>
                                </a:lnTo>
                                <a:lnTo>
                                  <a:pt x="801370" y="95758"/>
                                </a:lnTo>
                                <a:lnTo>
                                  <a:pt x="808228" y="92329"/>
                                </a:lnTo>
                                <a:lnTo>
                                  <a:pt x="812139" y="86868"/>
                                </a:lnTo>
                                <a:lnTo>
                                  <a:pt x="813054" y="85598"/>
                                </a:lnTo>
                                <a:lnTo>
                                  <a:pt x="816190" y="80086"/>
                                </a:lnTo>
                                <a:lnTo>
                                  <a:pt x="818413" y="73621"/>
                                </a:lnTo>
                                <a:lnTo>
                                  <a:pt x="819721" y="66230"/>
                                </a:lnTo>
                                <a:lnTo>
                                  <a:pt x="820166" y="57912"/>
                                </a:lnTo>
                                <a:close/>
                              </a:path>
                              <a:path w="1183640" h="115570">
                                <a:moveTo>
                                  <a:pt x="881253" y="86233"/>
                                </a:moveTo>
                                <a:lnTo>
                                  <a:pt x="874395" y="86233"/>
                                </a:lnTo>
                                <a:lnTo>
                                  <a:pt x="874395" y="30861"/>
                                </a:lnTo>
                                <a:lnTo>
                                  <a:pt x="874395" y="22606"/>
                                </a:lnTo>
                                <a:lnTo>
                                  <a:pt x="865886" y="22606"/>
                                </a:lnTo>
                                <a:lnTo>
                                  <a:pt x="865886" y="30861"/>
                                </a:lnTo>
                                <a:lnTo>
                                  <a:pt x="865886" y="86233"/>
                                </a:lnTo>
                                <a:lnTo>
                                  <a:pt x="834898" y="86233"/>
                                </a:lnTo>
                                <a:lnTo>
                                  <a:pt x="841184" y="74930"/>
                                </a:lnTo>
                                <a:lnTo>
                                  <a:pt x="846518" y="61937"/>
                                </a:lnTo>
                                <a:lnTo>
                                  <a:pt x="850900" y="47256"/>
                                </a:lnTo>
                                <a:lnTo>
                                  <a:pt x="854329" y="30861"/>
                                </a:lnTo>
                                <a:lnTo>
                                  <a:pt x="865886" y="30861"/>
                                </a:lnTo>
                                <a:lnTo>
                                  <a:pt x="865886" y="22606"/>
                                </a:lnTo>
                                <a:lnTo>
                                  <a:pt x="848360" y="22606"/>
                                </a:lnTo>
                                <a:lnTo>
                                  <a:pt x="846709" y="30607"/>
                                </a:lnTo>
                                <a:lnTo>
                                  <a:pt x="845197" y="37655"/>
                                </a:lnTo>
                                <a:lnTo>
                                  <a:pt x="843800" y="43751"/>
                                </a:lnTo>
                                <a:lnTo>
                                  <a:pt x="842518" y="48895"/>
                                </a:lnTo>
                                <a:lnTo>
                                  <a:pt x="840994" y="55118"/>
                                </a:lnTo>
                                <a:lnTo>
                                  <a:pt x="838708" y="61468"/>
                                </a:lnTo>
                                <a:lnTo>
                                  <a:pt x="833374" y="73914"/>
                                </a:lnTo>
                                <a:lnTo>
                                  <a:pt x="829945" y="80137"/>
                                </a:lnTo>
                                <a:lnTo>
                                  <a:pt x="825754" y="86233"/>
                                </a:lnTo>
                                <a:lnTo>
                                  <a:pt x="821944" y="86233"/>
                                </a:lnTo>
                                <a:lnTo>
                                  <a:pt x="821944" y="115062"/>
                                </a:lnTo>
                                <a:lnTo>
                                  <a:pt x="829945" y="115062"/>
                                </a:lnTo>
                                <a:lnTo>
                                  <a:pt x="829945" y="94488"/>
                                </a:lnTo>
                                <a:lnTo>
                                  <a:pt x="873125" y="94488"/>
                                </a:lnTo>
                                <a:lnTo>
                                  <a:pt x="873125" y="115062"/>
                                </a:lnTo>
                                <a:lnTo>
                                  <a:pt x="881253" y="115062"/>
                                </a:lnTo>
                                <a:lnTo>
                                  <a:pt x="881253" y="94488"/>
                                </a:lnTo>
                                <a:lnTo>
                                  <a:pt x="881253" y="86233"/>
                                </a:lnTo>
                                <a:close/>
                              </a:path>
                              <a:path w="1183640" h="115570">
                                <a:moveTo>
                                  <a:pt x="935609" y="22606"/>
                                </a:moveTo>
                                <a:lnTo>
                                  <a:pt x="891286" y="22606"/>
                                </a:lnTo>
                                <a:lnTo>
                                  <a:pt x="891286" y="94488"/>
                                </a:lnTo>
                                <a:lnTo>
                                  <a:pt x="900176" y="94488"/>
                                </a:lnTo>
                                <a:lnTo>
                                  <a:pt x="900176" y="31369"/>
                                </a:lnTo>
                                <a:lnTo>
                                  <a:pt x="926719" y="31369"/>
                                </a:lnTo>
                                <a:lnTo>
                                  <a:pt x="926719" y="94488"/>
                                </a:lnTo>
                                <a:lnTo>
                                  <a:pt x="935609" y="94488"/>
                                </a:lnTo>
                                <a:lnTo>
                                  <a:pt x="935609" y="31369"/>
                                </a:lnTo>
                                <a:lnTo>
                                  <a:pt x="935609" y="22606"/>
                                </a:lnTo>
                                <a:close/>
                              </a:path>
                              <a:path w="1183640" h="115570">
                                <a:moveTo>
                                  <a:pt x="993775" y="21590"/>
                                </a:moveTo>
                                <a:lnTo>
                                  <a:pt x="991489" y="21590"/>
                                </a:lnTo>
                                <a:lnTo>
                                  <a:pt x="955040" y="74168"/>
                                </a:lnTo>
                                <a:lnTo>
                                  <a:pt x="955040" y="22606"/>
                                </a:lnTo>
                                <a:lnTo>
                                  <a:pt x="946150" y="22606"/>
                                </a:lnTo>
                                <a:lnTo>
                                  <a:pt x="946150" y="95504"/>
                                </a:lnTo>
                                <a:lnTo>
                                  <a:pt x="948563" y="95504"/>
                                </a:lnTo>
                                <a:lnTo>
                                  <a:pt x="963295" y="74168"/>
                                </a:lnTo>
                                <a:lnTo>
                                  <a:pt x="984885" y="42926"/>
                                </a:lnTo>
                                <a:lnTo>
                                  <a:pt x="984885" y="94488"/>
                                </a:lnTo>
                                <a:lnTo>
                                  <a:pt x="993775" y="94488"/>
                                </a:lnTo>
                                <a:lnTo>
                                  <a:pt x="993775" y="42926"/>
                                </a:lnTo>
                                <a:lnTo>
                                  <a:pt x="993775" y="21590"/>
                                </a:lnTo>
                                <a:close/>
                              </a:path>
                              <a:path w="1183640" h="115570">
                                <a:moveTo>
                                  <a:pt x="1051179" y="87249"/>
                                </a:moveTo>
                                <a:lnTo>
                                  <a:pt x="1050925" y="86868"/>
                                </a:lnTo>
                                <a:lnTo>
                                  <a:pt x="1046340" y="79959"/>
                                </a:lnTo>
                                <a:lnTo>
                                  <a:pt x="1046226" y="79756"/>
                                </a:lnTo>
                                <a:lnTo>
                                  <a:pt x="1042924" y="84455"/>
                                </a:lnTo>
                                <a:lnTo>
                                  <a:pt x="1038352" y="86868"/>
                                </a:lnTo>
                                <a:lnTo>
                                  <a:pt x="1026414" y="86868"/>
                                </a:lnTo>
                                <a:lnTo>
                                  <a:pt x="1021715" y="84201"/>
                                </a:lnTo>
                                <a:lnTo>
                                  <a:pt x="1018413" y="78867"/>
                                </a:lnTo>
                                <a:lnTo>
                                  <a:pt x="1015111" y="73660"/>
                                </a:lnTo>
                                <a:lnTo>
                                  <a:pt x="1013333" y="67056"/>
                                </a:lnTo>
                                <a:lnTo>
                                  <a:pt x="1013333" y="51054"/>
                                </a:lnTo>
                                <a:lnTo>
                                  <a:pt x="1014971" y="44234"/>
                                </a:lnTo>
                                <a:lnTo>
                                  <a:pt x="1018286" y="38481"/>
                                </a:lnTo>
                                <a:lnTo>
                                  <a:pt x="1021715" y="32893"/>
                                </a:lnTo>
                                <a:lnTo>
                                  <a:pt x="1026287" y="30099"/>
                                </a:lnTo>
                                <a:lnTo>
                                  <a:pt x="1038225" y="30099"/>
                                </a:lnTo>
                                <a:lnTo>
                                  <a:pt x="1042670" y="31242"/>
                                </a:lnTo>
                                <a:lnTo>
                                  <a:pt x="1045464" y="33655"/>
                                </a:lnTo>
                                <a:lnTo>
                                  <a:pt x="1046734" y="30099"/>
                                </a:lnTo>
                                <a:lnTo>
                                  <a:pt x="1048512" y="25146"/>
                                </a:lnTo>
                                <a:lnTo>
                                  <a:pt x="1044321" y="22606"/>
                                </a:lnTo>
                                <a:lnTo>
                                  <a:pt x="1038860" y="21209"/>
                                </a:lnTo>
                                <a:lnTo>
                                  <a:pt x="1023493" y="21209"/>
                                </a:lnTo>
                                <a:lnTo>
                                  <a:pt x="1004062" y="58801"/>
                                </a:lnTo>
                                <a:lnTo>
                                  <a:pt x="1004506" y="66611"/>
                                </a:lnTo>
                                <a:lnTo>
                                  <a:pt x="1005865" y="73660"/>
                                </a:lnTo>
                                <a:lnTo>
                                  <a:pt x="1008062" y="79756"/>
                                </a:lnTo>
                                <a:lnTo>
                                  <a:pt x="1008126" y="79959"/>
                                </a:lnTo>
                                <a:lnTo>
                                  <a:pt x="1011301" y="85471"/>
                                </a:lnTo>
                                <a:lnTo>
                                  <a:pt x="1016000" y="92329"/>
                                </a:lnTo>
                                <a:lnTo>
                                  <a:pt x="1022731" y="95758"/>
                                </a:lnTo>
                                <a:lnTo>
                                  <a:pt x="1039368" y="95758"/>
                                </a:lnTo>
                                <a:lnTo>
                                  <a:pt x="1045972" y="92837"/>
                                </a:lnTo>
                                <a:lnTo>
                                  <a:pt x="1051179" y="87249"/>
                                </a:lnTo>
                                <a:close/>
                              </a:path>
                              <a:path w="1183640" h="115570">
                                <a:moveTo>
                                  <a:pt x="1100709" y="64516"/>
                                </a:moveTo>
                                <a:lnTo>
                                  <a:pt x="1098677" y="58928"/>
                                </a:lnTo>
                                <a:lnTo>
                                  <a:pt x="1096987" y="57404"/>
                                </a:lnTo>
                                <a:lnTo>
                                  <a:pt x="1094486" y="55118"/>
                                </a:lnTo>
                                <a:lnTo>
                                  <a:pt x="1091438" y="52260"/>
                                </a:lnTo>
                                <a:lnTo>
                                  <a:pt x="1091438" y="66929"/>
                                </a:lnTo>
                                <a:lnTo>
                                  <a:pt x="1091438" y="81534"/>
                                </a:lnTo>
                                <a:lnTo>
                                  <a:pt x="1086231" y="86614"/>
                                </a:lnTo>
                                <a:lnTo>
                                  <a:pt x="1071029" y="86614"/>
                                </a:lnTo>
                                <a:lnTo>
                                  <a:pt x="1067816" y="86106"/>
                                </a:lnTo>
                                <a:lnTo>
                                  <a:pt x="1067816" y="58039"/>
                                </a:lnTo>
                                <a:lnTo>
                                  <a:pt x="1070483" y="57658"/>
                                </a:lnTo>
                                <a:lnTo>
                                  <a:pt x="1073404" y="57404"/>
                                </a:lnTo>
                                <a:lnTo>
                                  <a:pt x="1081278" y="57404"/>
                                </a:lnTo>
                                <a:lnTo>
                                  <a:pt x="1084961" y="58674"/>
                                </a:lnTo>
                                <a:lnTo>
                                  <a:pt x="1090168" y="63373"/>
                                </a:lnTo>
                                <a:lnTo>
                                  <a:pt x="1091438" y="66929"/>
                                </a:lnTo>
                                <a:lnTo>
                                  <a:pt x="1091438" y="52260"/>
                                </a:lnTo>
                                <a:lnTo>
                                  <a:pt x="1090422" y="51308"/>
                                </a:lnTo>
                                <a:lnTo>
                                  <a:pt x="1086040" y="49911"/>
                                </a:lnTo>
                                <a:lnTo>
                                  <a:pt x="1084846" y="49530"/>
                                </a:lnTo>
                                <a:lnTo>
                                  <a:pt x="1071118" y="49530"/>
                                </a:lnTo>
                                <a:lnTo>
                                  <a:pt x="1067816" y="49911"/>
                                </a:lnTo>
                                <a:lnTo>
                                  <a:pt x="1067816" y="22606"/>
                                </a:lnTo>
                                <a:lnTo>
                                  <a:pt x="1058926" y="22606"/>
                                </a:lnTo>
                                <a:lnTo>
                                  <a:pt x="1058926" y="94488"/>
                                </a:lnTo>
                                <a:lnTo>
                                  <a:pt x="1084580" y="94488"/>
                                </a:lnTo>
                                <a:lnTo>
                                  <a:pt x="1090168" y="92456"/>
                                </a:lnTo>
                                <a:lnTo>
                                  <a:pt x="1094359" y="88392"/>
                                </a:lnTo>
                                <a:lnTo>
                                  <a:pt x="1096238" y="86614"/>
                                </a:lnTo>
                                <a:lnTo>
                                  <a:pt x="1098677" y="84328"/>
                                </a:lnTo>
                                <a:lnTo>
                                  <a:pt x="1100709" y="78740"/>
                                </a:lnTo>
                                <a:lnTo>
                                  <a:pt x="1100709" y="64516"/>
                                </a:lnTo>
                                <a:close/>
                              </a:path>
                              <a:path w="1183640" h="115570">
                                <a:moveTo>
                                  <a:pt x="1183640" y="57912"/>
                                </a:moveTo>
                                <a:lnTo>
                                  <a:pt x="1176083" y="29845"/>
                                </a:lnTo>
                                <a:lnTo>
                                  <a:pt x="1174623" y="27673"/>
                                </a:lnTo>
                                <a:lnTo>
                                  <a:pt x="1174623" y="48768"/>
                                </a:lnTo>
                                <a:lnTo>
                                  <a:pt x="1174572" y="67513"/>
                                </a:lnTo>
                                <a:lnTo>
                                  <a:pt x="1173264" y="74295"/>
                                </a:lnTo>
                                <a:lnTo>
                                  <a:pt x="1173200" y="74587"/>
                                </a:lnTo>
                                <a:lnTo>
                                  <a:pt x="1170305" y="79629"/>
                                </a:lnTo>
                                <a:lnTo>
                                  <a:pt x="1167511" y="84582"/>
                                </a:lnTo>
                                <a:lnTo>
                                  <a:pt x="1163193" y="87122"/>
                                </a:lnTo>
                                <a:lnTo>
                                  <a:pt x="1152779" y="87122"/>
                                </a:lnTo>
                                <a:lnTo>
                                  <a:pt x="1148842" y="84582"/>
                                </a:lnTo>
                                <a:lnTo>
                                  <a:pt x="1146048" y="79375"/>
                                </a:lnTo>
                                <a:lnTo>
                                  <a:pt x="1143127" y="74295"/>
                                </a:lnTo>
                                <a:lnTo>
                                  <a:pt x="1141691" y="67513"/>
                                </a:lnTo>
                                <a:lnTo>
                                  <a:pt x="1141603" y="59563"/>
                                </a:lnTo>
                                <a:lnTo>
                                  <a:pt x="1141603" y="51308"/>
                                </a:lnTo>
                                <a:lnTo>
                                  <a:pt x="1141603" y="49403"/>
                                </a:lnTo>
                                <a:lnTo>
                                  <a:pt x="1152398" y="29845"/>
                                </a:lnTo>
                                <a:lnTo>
                                  <a:pt x="1163193" y="29845"/>
                                </a:lnTo>
                                <a:lnTo>
                                  <a:pt x="1167384" y="32258"/>
                                </a:lnTo>
                                <a:lnTo>
                                  <a:pt x="1170305" y="36957"/>
                                </a:lnTo>
                                <a:lnTo>
                                  <a:pt x="1173226" y="41783"/>
                                </a:lnTo>
                                <a:lnTo>
                                  <a:pt x="1174623" y="48768"/>
                                </a:lnTo>
                                <a:lnTo>
                                  <a:pt x="1174623" y="27673"/>
                                </a:lnTo>
                                <a:lnTo>
                                  <a:pt x="1172591" y="24638"/>
                                </a:lnTo>
                                <a:lnTo>
                                  <a:pt x="1166114" y="21209"/>
                                </a:lnTo>
                                <a:lnTo>
                                  <a:pt x="1151001" y="21209"/>
                                </a:lnTo>
                                <a:lnTo>
                                  <a:pt x="1133221" y="51308"/>
                                </a:lnTo>
                                <a:lnTo>
                                  <a:pt x="1122426" y="51308"/>
                                </a:lnTo>
                                <a:lnTo>
                                  <a:pt x="1122426" y="22606"/>
                                </a:lnTo>
                                <a:lnTo>
                                  <a:pt x="1113790" y="22606"/>
                                </a:lnTo>
                                <a:lnTo>
                                  <a:pt x="1113790" y="94488"/>
                                </a:lnTo>
                                <a:lnTo>
                                  <a:pt x="1122426" y="94488"/>
                                </a:lnTo>
                                <a:lnTo>
                                  <a:pt x="1122426" y="59563"/>
                                </a:lnTo>
                                <a:lnTo>
                                  <a:pt x="1132840" y="59563"/>
                                </a:lnTo>
                                <a:lnTo>
                                  <a:pt x="1149985" y="95758"/>
                                </a:lnTo>
                                <a:lnTo>
                                  <a:pt x="1163066" y="95758"/>
                                </a:lnTo>
                                <a:lnTo>
                                  <a:pt x="1167765" y="94234"/>
                                </a:lnTo>
                                <a:lnTo>
                                  <a:pt x="1175385" y="88138"/>
                                </a:lnTo>
                                <a:lnTo>
                                  <a:pt x="1176070" y="87122"/>
                                </a:lnTo>
                                <a:lnTo>
                                  <a:pt x="1178306" y="83820"/>
                                </a:lnTo>
                                <a:lnTo>
                                  <a:pt x="1182624" y="72390"/>
                                </a:lnTo>
                                <a:lnTo>
                                  <a:pt x="1183640" y="65659"/>
                                </a:lnTo>
                                <a:lnTo>
                                  <a:pt x="1183640" y="57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0"/>
                            <a:ext cx="209664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2" w:after="160" w:lineRule="auto" w:line="256"/>
                                <w:ind w:left="945" w:hanging="3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ПОДПИС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5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spacing w:val="-6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4F6A90BCD9E9B4467FE38D1219AD7C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spacing w:val="-2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spacing w:val="-5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160" w:lineRule="auto" w:line="348"/>
                                <w:ind w:left="162" w:righ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2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ru-RU" w:bidi="ar-SA"/>
                                </w:rPr>
                                <w:t>Владелец</w:t>
                              </w:r>
                              <w:r>
                                <w:rPr>
                                  <w:kern w:val="2"/>
                                  <w:sz w:val="11"/>
                                  <w:spacing w:val="-2"/>
                                  <w:szCs w:val="22"/>
                                  <w:position w:val="2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spacing w:val="-9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2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>Шаймарданова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7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2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>Разиля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7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-2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>Габделнуровна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spacing w:val="40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 xml:space="preserve">Действителен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29.01.2025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spacing w:val="40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eastAsia="Calibri" w:ascii="Trebuchet MS" w:hAnsi="Trebuchet MS" w:cs="Trebuchet MS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11"/>
                                  <w:szCs w:val="22"/>
                                  <w:position w:val="2"/>
                                  <w:rFonts w:eastAsia="Calibri" w:ascii="Arial MT;Arial" w:hAnsi="Arial MT;Arial" w:cs="Arial MT;Arial"/>
                                  <w:color w:val="auto"/>
                                  <w:lang w:val="ru-RU" w:bidi="ar-SA"/>
                                </w:rPr>
                                <w:t>30.09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75.65pt;height:93.35pt" coordorigin="0,0" coordsize="3513,1867">
                <v:shape id="shape_0" ID="Graphic 2" coordsize="2136140,991235" path="m0,856106l0,135127l2286,57530l15112,17018l51181,2031l119761,0l2016379,0l2085594,2031l2121027,17018l2134362,57530l2136140,135127l2136140,856106l2134362,934720l2121027,974217l2085594,989202l2016379,991234l119761,991234l51181,989202l15112,974217l2286,934720l0,856106e" stroked="t" o:allowincell="f" style="position:absolute;left:0;top:0;width:3364;height:186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Graphic 3" coordsize="1183640,115570" path="m47371,58039l38811,29845l35052,24638l28321,21209l13208,21209l7493,22860l2413,26035l6096,34290l9982,31496l9779,31496l14732,29845l24511,29845l28702,31877l35433,40132l37465,45593l38100,52451l13716,52451l13716,60452l38354,60452l38188,65874l38100,68834l36195,75438l32639,80010l29083,84709l24384,87122l13081,87122l8255,84836l3937,80264l0,88900l5207,93472l11557,95758l28067,95758l34925,92202l38455,87122l39878,85090l43129,79400l45478,72999l46888,65874l47371,58039xem106807,22606l76835,22606l75971,31242l74803,39624l72517,54356l70993,61087l69088,67056l67183,73152l65405,77343l63754,79883l62230,82296l60706,83947l59182,84709l57785,85598l56007,85979l53975,85979l53975,95123l57277,95123l60071,94742l74549,77597l76835,72136l83527,31496l83566,31242l97917,31242l97917,94488l106807,94488l106807,31242l106807,22606xem155702,22606l117094,22606l117094,94488l155321,94488l155321,85598l125984,85598l125984,59690l147320,59690l147320,51308l125984,51308l125984,31369l155702,31369l155702,22606xem210566,85979l209931,86233l207645,86233l204343,78613l202247,70878l198831,64617l194970,60706l194106,59829l188087,56515l192151,55245l195580,52832l195986,52324l200914,46228l202692,42164l203454,37592l204089,34671l204597,32766l205232,32004l205867,31115l206629,30734l209550,30734l209550,22352l202374,22352l200406,23241l198755,25400l197104,27432l195922,30734l195808,31115l195072,35687l194310,41148l192151,45212l188849,48133l185547,50927l181102,52324l174752,52324l174752,22606l165862,22606l165862,94488l174752,94488l174752,60706l180975,60706l185674,62357l192278,68707l194437,73914l196151,85725l196253,86233l197485,89662l199263,91821l200914,93980l203581,94996l210566,94996l210566,86233l210566,85979xem270637,22606l219710,22606l219710,31369l240284,31369l240284,94488l249174,94488l249174,31369l270637,31369l270637,22606xem322072,42926l320306,33832l318096,31115l315023,27330l312928,26403l312928,35306l312928,53721l307467,58547l296418,58547l290576,58039l290576,31369l292227,31115l307251,31115l312928,35306l312928,26403l306209,23406l295071,22225l287274,22225l281686,22606l281686,94488l290576,94488l290576,66802l294957,67183l297053,67183l299808,66802l307975,65684l315798,61150l317411,58547l320408,53721l320497,53581l322072,42926xem384302,57912l376542,30099l375031,28016l375031,57912l375031,67183l373507,74295l370332,79248l367157,84328l362585,86868l351155,86868l346964,84074l344170,78613l341249,73152l339725,66230l339725,49149l341160,42646l341249,42291l344170,37338l346964,32512l351155,30099l356489,30099l364629,31838l370420,37058l373875,45745l375031,57912l375031,28016l372491,24511l365506,21209l348488,21209l330987,49822l330873,50419l330454,57912l330873,65824l332168,72986l334251,79248l334302,79400l337312,85090l341960,92329l342099,92329l348234,95758l365506,95758l372364,92329l376275,86868l377190,85598l380326,80086l382549,73621l383857,66230l384302,57912xem440436,22606l431546,22606l431546,51308l403352,51308l403352,22606l394462,22606l394462,94488l403352,94488l403352,59690l431546,59690l431546,94488l440436,94488l440436,59690l440436,51308l440436,22606xem498348,22606l489458,22606l489458,51308l461264,51308l461264,22606l452374,22606l452374,94488l461264,94488l461264,59690l489458,59690l489458,94488l498348,94488l498348,59690l498348,51308l498348,22606xem564134,57912l556374,30099l554863,28016l554863,57912l554863,67183l553339,74295l550164,79248l546989,84328l542417,86868l530987,86868l526796,84074l524002,78613l521081,73152l519557,66230l519557,49149l520992,42646l521081,42291l524002,37338l526796,32512l530987,30099l536321,30099l544461,31838l550252,37058l553707,45745l554863,57912l554863,28016l552323,24511l545338,21209l528320,21209l510819,49822l510705,50419l510286,57912l510705,65824l512000,72986l514083,79248l514134,79400l517144,85090l521792,92329l521931,92329l528066,95758l545338,95758l552196,92329l556107,86868l557022,85598l560158,80086l562381,73621l563689,66230l564134,57912xem615696,1778l608584,0l607695,6604l604774,9906l595376,9906l592582,6604l591578,0l591058,0l583946,1778l585978,11811l591312,16891l608457,16891l613664,11811l614045,9906l615696,1778xem621919,21590l619633,21590l583184,74168l583184,22606l574294,22606l574294,95504l576707,95504l591439,74168l613029,42926l613029,94488l621919,94488l621919,42926l621919,21590xem755777,22606l711454,22606l711454,94488l720344,94488l720344,31369l746887,31369l746887,94488l755777,94488l755777,31369l755777,22606xem820166,57912l812406,30099l810895,28016l810895,57912l810895,67183l809371,74295l806196,79248l803021,84328l798449,86868l787019,86868l782828,84074l780034,78613l777113,73152l775589,66230l775589,49149l777024,42646l777113,42291l780034,37338l782828,32512l787019,30099l792353,30099l800493,31838l806284,37058l809739,45745l810895,57912l810895,28016l808355,24511l801370,21209l784352,21209l766851,49822l766737,50419l766318,57912l766737,65824l768032,72986l770115,79248l770166,79400l773176,85090l777824,92329l777963,92329l784098,95758l801370,95758l808228,92329l812139,86868l813054,85598l816190,80086l818413,73621l819721,66230l820166,57912xem881253,86233l874395,86233l874395,30861l874395,22606l865886,22606l865886,30861l865886,86233l834898,86233l841184,74930l846518,61937l850900,47256l854329,30861l865886,30861l865886,22606l848360,22606l846709,30607l845197,37655l843800,43751l842518,48895l840994,55118l838708,61468l833374,73914l829945,80137l825754,86233l821944,86233l821944,115062l829945,115062l829945,94488l873125,94488l873125,115062l881253,115062l881253,94488l881253,86233xem935609,22606l891286,22606l891286,94488l900176,94488l900176,31369l926719,31369l926719,94488l935609,94488l935609,31369l935609,22606xem993775,21590l991489,21590l955040,74168l955040,22606l946150,22606l946150,95504l948563,95504l963295,74168l984885,42926l984885,94488l993775,94488l993775,42926l993775,21590xem1051179,87249l1050925,86868l1046340,79959l1046226,79756l1042924,84455l1038352,86868l1026414,86868l1021715,84201l1018413,78867l1015111,73660l1013333,67056l1013333,51054l1014971,44234l1018286,38481l1021715,32893l1026287,30099l1038225,30099l1042670,31242l1045464,33655l1046734,30099l1048512,25146l1044321,22606l1038860,21209l1023493,21209l1004062,58801l1004506,66611l1005865,73660l1008062,79756l1008126,79959l1011301,85471l1016000,92329l1022731,95758l1039368,95758l1045972,92837l1051179,87249xem1100709,64516l1098677,58928l1096987,57404l1094486,55118l1091438,52260l1091438,66929l1091438,81534l1086231,86614l1071029,86614l1067816,86106l1067816,58039l1070483,57658l1073404,57404l1081278,57404l1084961,58674l1090168,63373l1091438,66929l1091438,52260l1090422,51308l1086040,49911l1084846,49530l1071118,49530l1067816,49911l1067816,22606l1058926,22606l1058926,94488l1084580,94488l1090168,92456l1094359,88392l1096238,86614l1098677,84328l1100709,78740l1100709,64516xem1183640,57912l1176083,29845l1174623,27673l1174623,48768l1174572,67513l1173264,74295l1173200,74587l1170305,79629l1167511,84582l1163193,87122l1152779,87122l1148842,84582l1146048,79375l1143127,74295l1141691,67513l1141603,59563l1141603,51308l1141603,49403l1152398,29845l1163193,29845l1167384,32258l1170305,36957l1173226,41783l1174623,48768l1174623,27673l1172591,24638l1166114,21209l1151001,21209l1133221,51308l1122426,51308l1122426,22606l1113790,22606l1113790,94488l1122426,94488l1122426,59563l1132840,59563l1149985,95758l1163066,95758l1167765,94234l1175385,88138l1176070,87122l1178306,83820l1182624,72390l1183640,65659l1183640,57912xe" fillcolor="black" stroked="f" o:allowincell="f" style="position:absolute;left:751;top:550;width:1863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0;width:3301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2" w:after="160" w:lineRule="auto" w:line="256"/>
                          <w:ind w:left="945" w:hanging="378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ПОДПИС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5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Сертификат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spacing w:val="-6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>4F6A90BCD9E9B4467FE38D1219AD7C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spacing w:val="-2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spacing w:val="-5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160" w:lineRule="auto" w:line="348"/>
                          <w:ind w:left="162" w:right="44" w:hanging="0"/>
                          <w:rPr/>
                        </w:pPr>
                        <w:r>
                          <w:rPr>
                            <w:kern w:val="2"/>
                            <w:sz w:val="11"/>
                            <w:spacing w:val="-2"/>
                            <w:szCs w:val="22"/>
                            <w:rFonts w:ascii="Trebuchet MS" w:hAnsi="Trebuchet MS" w:eastAsia="Calibri" w:cs="Trebuchet MS"/>
                            <w:color w:val="auto"/>
                            <w:lang w:val="ru-RU" w:bidi="ar-SA"/>
                          </w:rPr>
                          <w:t>Владелец</w:t>
                        </w:r>
                        <w:r>
                          <w:rPr>
                            <w:kern w:val="2"/>
                            <w:sz w:val="11"/>
                            <w:spacing w:val="-2"/>
                            <w:szCs w:val="22"/>
                            <w:position w:val="2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spacing w:val="-9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2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>Шаймарданова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7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2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>Разиля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7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-2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>Габделнуровна</w:t>
                        </w:r>
                        <w:r>
                          <w:rPr>
                            <w:kern w:val="2"/>
                            <w:sz w:val="11"/>
                            <w:szCs w:val="22"/>
                            <w:spacing w:val="40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 xml:space="preserve">Действителен 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>29.01.2025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spacing w:val="40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22"/>
                            <w:rFonts w:eastAsia="Calibri" w:ascii="Trebuchet MS" w:hAnsi="Trebuchet MS" w:cs="Trebuchet MS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11"/>
                            <w:szCs w:val="22"/>
                            <w:position w:val="2"/>
                            <w:rFonts w:eastAsia="Calibri" w:ascii="Arial MT;Arial" w:hAnsi="Arial MT;Arial" w:cs="Arial MT;Arial"/>
                            <w:color w:val="auto"/>
                            <w:lang w:val="ru-RU" w:bidi="ar-SA"/>
                          </w:rPr>
                          <w:t>30.09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ий муниципальный район, Республика Татарстан (Татарстан)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бюджетного общеобразовательного учреждения  "Шушмабашская средняя общеобразовательная школа "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 "Шушмабашская средняя общеобразовательная школа " Ар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 "Шушмабашская средняя общеобразовательная школа "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5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– 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0 часов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для обучающихся 1-х классов - не превышает 4 уроков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-четверг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 "Шушмабашская средняя общеобразовательная школа "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татарский </w:t>
      </w:r>
      <w:r>
        <w:rPr>
          <w:rFonts w:cs="Times New Roman" w:ascii="Times New Roman" w:hAnsi="Times New Roman"/>
          <w:sz w:val="28"/>
          <w:szCs w:val="28"/>
        </w:rPr>
        <w:t xml:space="preserve">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за четверть и 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 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 "Шушмабашская средняя общеобразовательная школа " Арского муниципального района Республики Татарстан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43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(английский)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 "Шушмабашская средняя общеобразовательная школа " Арского муниципального района Республики Татарстан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55"/>
        <w:gridCol w:w="1455"/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и первые проек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танцу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нрав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теа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 учимся жиз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ята Росс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уди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логики и алгорит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Юный худож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стр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промежуточной аттестации  начальных клас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1 классе представляет собой заключение учителя (классного руководителя)  об освоении учащимися соответствующей части основной образовательной программы начального общего образования, качественно, без фиксации оценок (К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14"/>
        <w:gridCol w:w="1122"/>
        <w:gridCol w:w="1276"/>
        <w:gridCol w:w="1276"/>
        <w:gridCol w:w="1417"/>
        <w:gridCol w:w="1418"/>
        <w:gridCol w:w="1701"/>
        <w:gridCol w:w="1559"/>
        <w:gridCol w:w="1418"/>
      </w:tblGrid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</w:tr>
      <w:tr>
        <w:trPr>
          <w:trHeight w:val="348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</w:tr>
      <w:tr>
        <w:trPr>
          <w:trHeight w:val="348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ГО</w:t>
            </w:r>
          </w:p>
        </w:tc>
      </w:tr>
      <w:tr>
        <w:trPr>
          <w:trHeight w:val="568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/ГО</w:t>
            </w:r>
          </w:p>
        </w:tc>
      </w:tr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</w:tr>
      <w:tr>
        <w:trPr>
          <w:trHeight w:val="348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</w:tr>
      <w:tr>
        <w:trPr>
          <w:trHeight w:val="134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</w:tr>
      <w:tr>
        <w:trPr>
          <w:trHeight w:val="221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74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</w:tr>
      <w:tr>
        <w:trPr>
          <w:trHeight w:val="511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</w:tr>
      <w:tr>
        <w:trPr>
          <w:trHeight w:val="162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ГО</w:t>
            </w:r>
          </w:p>
        </w:tc>
      </w:tr>
      <w:tr>
        <w:trPr>
          <w:trHeight w:val="35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30:00Z</dcterms:created>
  <dc:creator>admin</dc:creator>
  <dc:description/>
  <cp:keywords/>
  <dc:language>en-US</dc:language>
  <cp:lastModifiedBy>Uchitel</cp:lastModifiedBy>
  <dcterms:modified xsi:type="dcterms:W3CDTF">2025-09-25T06:25:00Z</dcterms:modified>
  <cp:revision>10</cp:revision>
  <dc:subject/>
  <dc:title/>
</cp:coreProperties>
</file>